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60625</wp:posOffset>
            </wp:positionH>
            <wp:positionV relativeFrom="paragraph">
              <wp:posOffset>-584200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Ь КАБИНЕТА МИНИСТРОВ 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УВАШСКОЙ РЕСПУБЛИКИ – РУКОВОДИТЕЛЬ ГРАЖДАНСКОЙ ОБОРОНЫ ЧУВАШСКОЙ РЕСПУБЛИКИ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Heading9"/>
        <w:widowControl w:val="false"/>
        <w:rPr/>
      </w:pPr>
      <w:r>
        <w:rPr>
          <w:b/>
          <w:bCs/>
          <w:szCs w:val="26"/>
        </w:rPr>
        <w:t> </w:t>
      </w:r>
      <w:r>
        <w:rPr>
          <w:b/>
        </w:rPr>
        <w:t>ОРГАНИЗАЦИОННО-МЕТОДИЧЕСКИЕ УКАЗАНИЯ</w:t>
      </w:r>
    </w:p>
    <w:p>
      <w:pPr>
        <w:pStyle w:val="Normal"/>
        <w:spacing w:lineRule="auto" w:line="228"/>
        <w:jc w:val="center"/>
        <w:rPr>
          <w:b/>
          <w:b/>
          <w:sz w:val="26"/>
        </w:rPr>
      </w:pPr>
      <w:r>
        <w:rPr>
          <w:b/>
          <w:sz w:val="26"/>
        </w:rPr>
        <w:t xml:space="preserve">по подготовке органов управления, сил гражданской обороны </w:t>
      </w:r>
    </w:p>
    <w:p>
      <w:pPr>
        <w:pStyle w:val="Normal"/>
        <w:spacing w:lineRule="auto" w:line="228"/>
        <w:jc w:val="center"/>
        <w:rPr/>
      </w:pPr>
      <w:r>
        <w:rPr>
          <w:b/>
          <w:sz w:val="26"/>
        </w:rPr>
        <w:t xml:space="preserve">и территориальной подсистемы </w:t>
      </w:r>
      <w:r>
        <w:rPr>
          <w:b/>
          <w:sz w:val="26"/>
          <w:szCs w:val="26"/>
        </w:rPr>
        <w:t xml:space="preserve">Чувашской Республики </w:t>
      </w:r>
      <w:r>
        <w:rPr>
          <w:b/>
          <w:sz w:val="26"/>
        </w:rPr>
        <w:t xml:space="preserve">единой </w:t>
      </w:r>
    </w:p>
    <w:p>
      <w:pPr>
        <w:pStyle w:val="Normal"/>
        <w:spacing w:lineRule="auto" w:line="228"/>
        <w:jc w:val="center"/>
        <w:rPr/>
      </w:pPr>
      <w:r>
        <w:rPr>
          <w:b/>
          <w:sz w:val="26"/>
        </w:rPr>
        <w:t xml:space="preserve">государственной системы предупреждения и ликвидации </w:t>
      </w:r>
    </w:p>
    <w:p>
      <w:pPr>
        <w:pStyle w:val="Normal"/>
        <w:spacing w:lineRule="auto" w:line="228"/>
        <w:jc w:val="center"/>
        <w:rPr>
          <w:b/>
          <w:b/>
          <w:sz w:val="26"/>
        </w:rPr>
      </w:pPr>
      <w:r>
        <w:rPr>
          <w:b/>
          <w:sz w:val="26"/>
        </w:rPr>
        <w:t>чрезвычайных ситуаций на 2009-2010 год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«10» декабря 2008г.                                                                                                   № 1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Чебоксар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736"/>
      </w:tblGrid>
      <w:tr>
        <w:trPr>
          <w:trHeight w:val="3055" w:hRule="atLeast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36" w:type="dxa"/>
            <w:tcBorders/>
          </w:tcPr>
          <w:p>
            <w:pPr>
              <w:pStyle w:val="Heading"/>
              <w:ind w:right="-710" w:hanging="0"/>
              <w:jc w:val="left"/>
              <w:rPr>
                <w:sz w:val="26"/>
              </w:rPr>
            </w:pPr>
            <w:r>
              <w:rPr>
                <w:sz w:val="26"/>
              </w:rPr>
              <w:t>Руководителям органов исполнительной</w:t>
            </w:r>
          </w:p>
          <w:p>
            <w:pPr>
              <w:pStyle w:val="Heading"/>
              <w:ind w:right="-710" w:hanging="0"/>
              <w:jc w:val="left"/>
              <w:rPr/>
            </w:pPr>
            <w:r>
              <w:rPr>
                <w:sz w:val="26"/>
              </w:rPr>
              <w:t>власти Чувашской Республики</w:t>
            </w:r>
          </w:p>
          <w:p>
            <w:pPr>
              <w:pStyle w:val="Heading"/>
              <w:ind w:right="-284" w:hanging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"/>
              <w:ind w:right="-284" w:hanging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"/>
              <w:ind w:right="-284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Руководителям территориальных органов федеральных органов исполнительной </w:t>
            </w:r>
          </w:p>
          <w:p>
            <w:pPr>
              <w:pStyle w:val="Heading"/>
              <w:ind w:right="-284" w:hanging="0"/>
              <w:jc w:val="left"/>
              <w:rPr/>
            </w:pPr>
            <w:r>
              <w:rPr>
                <w:sz w:val="26"/>
              </w:rPr>
              <w:t>власти по Чувашской Республике</w:t>
            </w:r>
          </w:p>
          <w:p>
            <w:pPr>
              <w:pStyle w:val="Heading"/>
              <w:ind w:right="-284" w:hanging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"/>
              <w:ind w:right="-284" w:hanging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"/>
              <w:ind w:right="-284" w:hanging="0"/>
              <w:jc w:val="left"/>
              <w:rPr/>
            </w:pPr>
            <w:r>
              <w:rPr>
                <w:sz w:val="26"/>
              </w:rPr>
              <w:t>Главам муниципальных районов и городских округов Чувашской Республики</w:t>
            </w:r>
          </w:p>
          <w:p>
            <w:pPr>
              <w:pStyle w:val="Heading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"/>
              <w:jc w:val="left"/>
              <w:rPr>
                <w:sz w:val="8"/>
              </w:rPr>
            </w:pPr>
            <w:r>
              <w:rPr>
                <w:sz w:val="26"/>
              </w:rPr>
              <w:t>Руководителям аварийно-спасательных формирований Чувашской Республики</w:t>
            </w:r>
          </w:p>
          <w:p>
            <w:pPr>
              <w:pStyle w:val="Heading"/>
              <w:tabs>
                <w:tab w:val="clear" w:pos="708"/>
                <w:tab w:val="left" w:pos="3317" w:leader="none"/>
              </w:tabs>
              <w:ind w:left="-4643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ind w:right="-143" w:firstLine="720"/>
        <w:jc w:val="both"/>
        <w:rPr>
          <w:sz w:val="16"/>
        </w:rPr>
      </w:pPr>
      <w:r>
        <w:rPr>
          <w:sz w:val="26"/>
        </w:rPr>
        <w:t xml:space="preserve">Настоящие Организационно-методические указания разработаны в целях совершенствования подготовки органов управления, сил гражданской обороны (далее – ГО), территориальной подсистемы </w:t>
      </w:r>
      <w:r>
        <w:rPr>
          <w:sz w:val="26"/>
          <w:szCs w:val="26"/>
        </w:rPr>
        <w:t xml:space="preserve">Чувашской Республики </w:t>
      </w:r>
      <w:r>
        <w:rPr>
          <w:sz w:val="26"/>
        </w:rPr>
        <w:t>единой государственной системы предупреждения и ликвидации чрезвычайных ситуаций  (далее – ТП РСЧС Чувашской Республики) в области ГО, защиты населения и территорий от чрезвычайных ситуаций природного и техногенного характера (далее – ЧС), обеспечения пожарной безопасности и безопасности людей на водных объектах.</w:t>
      </w:r>
    </w:p>
    <w:p>
      <w:pPr>
        <w:pStyle w:val="Normal"/>
        <w:ind w:right="-167" w:firstLine="709"/>
        <w:jc w:val="both"/>
        <w:rPr/>
      </w:pPr>
      <w:r>
        <w:rPr>
          <w:b/>
          <w:sz w:val="26"/>
        </w:rPr>
        <w:t xml:space="preserve">Главной задачей по подготовке органов управления, сил ГО и ТП РСЧС Чувашской Республики на 2009-2010 годы </w:t>
      </w:r>
      <w:r>
        <w:rPr>
          <w:b/>
          <w:sz w:val="26"/>
          <w:szCs w:val="26"/>
        </w:rPr>
        <w:t xml:space="preserve">считать </w:t>
      </w:r>
      <w:r>
        <w:rPr>
          <w:bCs/>
          <w:sz w:val="26"/>
          <w:szCs w:val="28"/>
        </w:rPr>
        <w:t xml:space="preserve">совершенствование знаний, навыков и умений, направленных на </w:t>
      </w:r>
      <w:r>
        <w:rPr>
          <w:sz w:val="26"/>
          <w:szCs w:val="29"/>
        </w:rPr>
        <w:t xml:space="preserve">реализацию единой государственной политики в области ГО, защиты населения и территорий от ЧС, обеспечения пожарной безопасности и безопасности людей на водных объектах  для </w:t>
      </w:r>
      <w:r>
        <w:rPr>
          <w:sz w:val="26"/>
          <w:szCs w:val="28"/>
        </w:rPr>
        <w:t xml:space="preserve">обеспечения безопасности населения, укрепления оборонного потенциала, стабильного социально-экономического развития, </w:t>
      </w:r>
      <w:r>
        <w:rPr>
          <w:color w:val="000000"/>
          <w:sz w:val="26"/>
          <w:szCs w:val="28"/>
        </w:rPr>
        <w:t xml:space="preserve">а также совершенствования системы защиты населения </w:t>
      </w:r>
      <w:r>
        <w:rPr>
          <w:sz w:val="26"/>
          <w:szCs w:val="28"/>
        </w:rPr>
        <w:t>в мирное и военное время</w:t>
      </w:r>
      <w:r>
        <w:rPr>
          <w:sz w:val="26"/>
          <w:szCs w:val="29"/>
        </w:rPr>
        <w:t>.</w:t>
      </w:r>
    </w:p>
    <w:p>
      <w:pPr>
        <w:pStyle w:val="Normal"/>
        <w:spacing w:lineRule="auto" w:line="228"/>
        <w:jc w:val="center"/>
        <w:rPr>
          <w:b/>
          <w:b/>
          <w:sz w:val="8"/>
          <w:szCs w:val="29"/>
        </w:rPr>
      </w:pPr>
      <w:r>
        <w:rPr>
          <w:b/>
          <w:sz w:val="8"/>
          <w:szCs w:val="29"/>
        </w:rPr>
      </w:r>
    </w:p>
    <w:p>
      <w:pPr>
        <w:pStyle w:val="Normal"/>
        <w:spacing w:lineRule="auto" w:line="228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28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2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8"/>
        <w:jc w:val="center"/>
        <w:rPr>
          <w:sz w:val="26"/>
          <w:szCs w:val="29"/>
        </w:rPr>
      </w:pPr>
      <w:r>
        <w:rPr>
          <w:b/>
          <w:sz w:val="26"/>
          <w:lang w:val="en-US"/>
        </w:rPr>
        <w:t>I</w:t>
      </w:r>
      <w:r>
        <w:rPr>
          <w:b/>
          <w:sz w:val="26"/>
        </w:rPr>
        <w:t>. Основные задач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ГО:</w:t>
      </w:r>
    </w:p>
    <w:p>
      <w:pPr>
        <w:pStyle w:val="Normal"/>
        <w:ind w:firstLine="720"/>
        <w:jc w:val="both"/>
        <w:rPr/>
      </w:pPr>
      <w:r>
        <w:rPr>
          <w:sz w:val="26"/>
        </w:rPr>
        <w:t>совершенствование нормативной правовой базы с учетом современных требований, направленных на формирование нового облика ГО Чувашской Республики;</w:t>
      </w:r>
    </w:p>
    <w:p>
      <w:pPr>
        <w:pStyle w:val="TextBodyIndent"/>
        <w:rPr/>
      </w:pPr>
      <w:r>
        <w:rPr>
          <w:sz w:val="26"/>
          <w:u w:val="none"/>
        </w:rPr>
        <w:t xml:space="preserve">дальнейшее совершенствование сил ГО, повышение их готовности, мобильности и оснащенности современными техническими средствами и технологиями ведения аварийно-спасательных и других неотложных работ (далее – АСДНР), в том числе средствами малой механизации; </w:t>
      </w:r>
    </w:p>
    <w:p>
      <w:pPr>
        <w:pStyle w:val="TextBodyIndent"/>
        <w:rPr/>
      </w:pPr>
      <w:r>
        <w:rPr>
          <w:sz w:val="26"/>
          <w:u w:val="none"/>
        </w:rPr>
        <w:t xml:space="preserve">совершенствование организации учета, содержания и использования средств защиты населения и объектов ГО, а также подготовки мероприятий по эвакуации населения, материальных и культурных ценностей в безопасные районы, </w:t>
      </w:r>
      <w:r>
        <w:rPr>
          <w:color w:val="000000"/>
          <w:sz w:val="26"/>
          <w:u w:val="none"/>
        </w:rPr>
        <w:t>внедрение новых современных технических средств и технологий для выполнения мероприятий по ГО и защите населения;</w:t>
      </w:r>
    </w:p>
    <w:p>
      <w:pPr>
        <w:pStyle w:val="TextBodyIndent"/>
        <w:rPr>
          <w:sz w:val="26"/>
          <w:u w:val="none"/>
        </w:rPr>
      </w:pPr>
      <w:r>
        <w:rPr>
          <w:color w:val="000000"/>
          <w:sz w:val="26"/>
          <w:u w:val="none"/>
        </w:rPr>
        <w:t>активизация работы по созданию в целях ГО запасов (резервов) материально-технических и иных средств;</w:t>
      </w:r>
    </w:p>
    <w:p>
      <w:pPr>
        <w:pStyle w:val="Normal"/>
        <w:ind w:firstLine="709"/>
        <w:jc w:val="both"/>
        <w:rPr/>
      </w:pPr>
      <w:r>
        <w:rPr>
          <w:sz w:val="26"/>
        </w:rPr>
        <w:t>выполнение мероприятий по повышению готовности систем централизованного оповещения населе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беспечение сохранности имеющегося фонда средств коллективной защиты населения и недопущение преждевременного и неправомерного списания с учета защитных сооружений ГО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финансирование утилизации выслужившего сроки хранения имущества ГО, а также уничтожения предметов с высокотоксичными ядовитыми веществам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зашиты населения и территорий от ЧС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повышение эффективности деятельности </w:t>
      </w:r>
      <w:r>
        <w:rPr>
          <w:sz w:val="26"/>
        </w:rPr>
        <w:t>координационных органов;</w:t>
      </w:r>
    </w:p>
    <w:p>
      <w:pPr>
        <w:pStyle w:val="2"/>
        <w:jc w:val="both"/>
        <w:rPr/>
      </w:pPr>
      <w:r>
        <w:rPr/>
        <w:t xml:space="preserve">совершенствование взаимодействия органов исполнительной власти Чувашской Республики и органов местного самоуправления в Чувашской Республике, сопряжение и развитие обеспечивающих их работу информационно-управляющих систем; </w:t>
      </w:r>
    </w:p>
    <w:p>
      <w:pPr>
        <w:pStyle w:val="2"/>
        <w:jc w:val="both"/>
        <w:rPr/>
      </w:pPr>
      <w:r>
        <w:rPr/>
        <w:t xml:space="preserve">развитие нормативно-правовой базы муниципальных образований по вопросам предупреждения и ликвидации ЧС, создания и развития аварийно-спасательных формирований (далее – АСФ); </w:t>
      </w:r>
    </w:p>
    <w:p>
      <w:pPr>
        <w:pStyle w:val="2"/>
        <w:jc w:val="both"/>
        <w:rPr/>
      </w:pPr>
      <w:r>
        <w:rPr/>
        <w:t>обеспечение готовности органов управления, сил и средств ТП РСЧС Чувашской Республики к реагированию на ЧС, совершенствование системы мониторинга и прогнозирования ЧС, развитие систем информационного обеспечения;</w:t>
      </w:r>
    </w:p>
    <w:p>
      <w:pPr>
        <w:pStyle w:val="Normal"/>
        <w:ind w:firstLine="709"/>
        <w:jc w:val="both"/>
        <w:rPr/>
      </w:pPr>
      <w:r>
        <w:rPr>
          <w:sz w:val="26"/>
        </w:rPr>
        <w:t>создание, содержание в соответствии с установленными требованиями, эффективное использование и восполнение резервов (запасов) финансовых, материальных ресурсов  для ликвидации ЧС;</w:t>
      </w:r>
    </w:p>
    <w:p>
      <w:pPr>
        <w:pStyle w:val="Normal"/>
        <w:ind w:firstLine="709"/>
        <w:jc w:val="both"/>
        <w:rPr/>
      </w:pPr>
      <w:r>
        <w:rPr>
          <w:sz w:val="26"/>
        </w:rPr>
        <w:t>создание страховых фондов документации на объекты повышенного риска (потенциально опасные) и объекты систем жизнеобеспечения населе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инятие мер по соблюдению требуемого уровня обеспеченности средствами коллективной защиты установленных категорий населения для защиты от ЧС;</w:t>
      </w:r>
    </w:p>
    <w:p>
      <w:pPr>
        <w:pStyle w:val="2"/>
        <w:jc w:val="both"/>
        <w:rPr/>
      </w:pPr>
      <w:r>
        <w:rPr/>
        <w:t>создание и поддержание необходимых условий для обеспечения жизнедеятельности пострадавшего населения;</w:t>
      </w:r>
    </w:p>
    <w:p>
      <w:pPr>
        <w:pStyle w:val="2"/>
        <w:jc w:val="both"/>
        <w:rPr/>
      </w:pPr>
      <w:r>
        <w:rPr/>
        <w:t>создание в Чувашской Республике системы обеспечения вызова экстренных оперативных служб через единый номер «112», на базе единой дежурно-диспетчерской службы – «01» (далее – ЕДДС) муниципальных образований;</w:t>
      </w:r>
    </w:p>
    <w:p>
      <w:pPr>
        <w:pStyle w:val="2"/>
        <w:jc w:val="both"/>
        <w:rPr/>
      </w:pPr>
      <w:r>
        <w:rPr/>
        <w:t>создание и развитие в Чувашской Республике сегмента Общероссийской комплексной системы информирования и оповещения населения (далее – ОКСИОН);</w:t>
      </w:r>
    </w:p>
    <w:p>
      <w:pPr>
        <w:pStyle w:val="2"/>
        <w:jc w:val="both"/>
        <w:rPr/>
      </w:pPr>
      <w:r>
        <w:rPr/>
        <w:t>использование сегмента ОКСИОН для оповещения об угрозах ЧС и совершенствования знаний, умений и навыков населения в области ГО, защиты от ЧС, обеспечения пожарной безопасности и безопасности на водных объектах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обеспечения пожарной безопасности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существление комплекса мероприятий, направленных на снижение количества пожаров и гибели людей в них, совершенствование технологий тушения пожаров и проведения АСДНР, внедрение современных технических средств профилактики пожаров и пожаротуше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совершенствование технической подготовки пожарной техники и пожарно-технического оборудования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создание и развитие нормативно-правовой базы муниципальных образований по вопросам пожарной безопасности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В области безопасности людей на водных объектах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>реализация комплекса мероприятий, направленных на совершенствование государственного технического надзора за маломерными судами и базами (сооружениями) для их стоянок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>повышение эффективности контроля за обеспечением безопасности людей на водных объектах;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овышение эффективности профилактических мероприятий по предупреждению аварийности маломерных судов и несчастных случаев с людьми на водных объект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ршенствование взаимодействия органов исполнительной власти Чувашской Республики и органов местного самоуправления в Чувашской Республике по вопросам обес</w:t>
        <w:softHyphen/>
        <w:t>печения безопасности на водных объектах, в т.ч. создание и развитие нормативно-правовой базы муниципальных образований в указанной обла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 xml:space="preserve">Руководителям органов исполнительной власти Чувашской Республики, органов местного самоуправления в Чувашской Республике, председателям комиссий по предупреждению и ликвидации чрезвычайных ситуаций и обеспечению пожарной безопасности </w:t>
      </w:r>
      <w:r>
        <w:rPr>
          <w:b/>
          <w:sz w:val="26"/>
          <w:szCs w:val="26"/>
        </w:rPr>
        <w:t>(далее – КЧС и ОПБ)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гионального</w:t>
      </w:r>
      <w:r>
        <w:rPr>
          <w:sz w:val="26"/>
          <w:szCs w:val="26"/>
        </w:rPr>
        <w:t xml:space="preserve"> </w:t>
      </w:r>
      <w:r>
        <w:rPr>
          <w:b/>
          <w:sz w:val="26"/>
        </w:rPr>
        <w:t>и местного уровней</w:t>
      </w:r>
      <w:r>
        <w:rPr>
          <w:sz w:val="26"/>
        </w:rPr>
        <w:t xml:space="preserve"> основные усилия по подготовке</w:t>
      </w:r>
      <w:r>
        <w:rPr>
          <w:color w:val="000000"/>
          <w:sz w:val="26"/>
        </w:rPr>
        <w:t xml:space="preserve"> </w:t>
      </w:r>
      <w:r>
        <w:rPr>
          <w:sz w:val="26"/>
        </w:rPr>
        <w:t>органов управления, сил ГО и ТП РСЧС Чувашской Республики</w:t>
      </w:r>
      <w:r>
        <w:rPr>
          <w:color w:val="000000"/>
          <w:sz w:val="26"/>
        </w:rPr>
        <w:t xml:space="preserve"> </w:t>
      </w:r>
      <w:r>
        <w:rPr>
          <w:sz w:val="26"/>
          <w:szCs w:val="26"/>
        </w:rPr>
        <w:t>направить на:</w:t>
      </w:r>
    </w:p>
    <w:p>
      <w:pPr>
        <w:pStyle w:val="Normal"/>
        <w:shd w:fill="FFFFFF" w:val="clear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2020</wp:posOffset>
                </wp:positionH>
                <wp:positionV relativeFrom="paragraph">
                  <wp:posOffset>-269875</wp:posOffset>
                </wp:positionV>
                <wp:extent cx="1337310" cy="381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740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2.6pt;margin-top:-21.3pt;width:105.25pt;height:30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6"/>
          <w:szCs w:val="28"/>
        </w:rPr>
        <w:t>совершенствование нормативной правовой и методической базы, а также механизмов её практической реализации в области ГО, защиты населения и территорий от ЧС, обеспечения пожарной безопасности и безопасности людей на водных объекта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8"/>
        </w:rPr>
        <w:t>повышение защищенности критически важных объектов, создание резервов финансовых и материальных ресурсов для ликвидации ЧС на региональном и местном уровнях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ивизацию работы по реальному накоплению материальных ресурсов в резер</w:t>
        <w:softHyphen/>
        <w:t>вах для ликвидации ЧС в соответствии с утвержденными номенк</w:t>
        <w:softHyphen/>
        <w:t>латурой и объем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ние и развитие нормативной правовой базы муниципальных образований по вопросам ГО, предупреждения и ликвидации ЧС, обеспечения пожарной безопасности, безопасности людей на водных объектах, создания и развития АСФ;</w:t>
      </w:r>
    </w:p>
    <w:p>
      <w:pPr>
        <w:pStyle w:val="TextBody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36320</wp:posOffset>
                </wp:positionH>
                <wp:positionV relativeFrom="paragraph">
                  <wp:posOffset>-398780</wp:posOffset>
                </wp:positionV>
                <wp:extent cx="1693545" cy="381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3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1.65pt;margin-top:-31.45pt;width:133.3pt;height:30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</w:rPr>
        <w:t>повышение готовности ТП РСЧС Чувашской Республики с учетом требований Положения о государственной системе предупреждения и ликвидации чрезвычайных ситуаций (далее – РСЧС), утвержденного постановлением Правительства Российской Федерации от 30  декабря 2003 г. № 794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хранности имеющегося фонда средств коллективной защиты насе</w:t>
        <w:softHyphen/>
        <w:t>ления;</w:t>
      </w:r>
    </w:p>
    <w:p>
      <w:pPr>
        <w:pStyle w:val="TextBody"/>
        <w:ind w:firstLine="709"/>
        <w:rPr/>
      </w:pPr>
      <w:r>
        <w:rPr>
          <w:sz w:val="26"/>
        </w:rPr>
        <w:t>ускорение темпов создания страховых фондов документации на объекты повышенного риска (потенциально опасные) и систем жизнеобеспечения населения;</w:t>
      </w:r>
    </w:p>
    <w:p>
      <w:pPr>
        <w:pStyle w:val="Normal"/>
        <w:ind w:firstLine="709"/>
        <w:jc w:val="both"/>
        <w:rPr/>
      </w:pPr>
      <w:r>
        <w:rPr>
          <w:sz w:val="26"/>
        </w:rPr>
        <w:t>улучшение качества образовательной подготовки подрастающего поколения в области безопасности жизнедеятельности в рамках задач, предусмотренных Национальным проектом «Образование»;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50315</wp:posOffset>
                </wp:positionH>
                <wp:positionV relativeFrom="paragraph">
                  <wp:posOffset>636270</wp:posOffset>
                </wp:positionV>
                <wp:extent cx="2058035" cy="318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8.5pt;margin-top:50.1pt;width:162pt;height: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</w:rPr>
        <w:t>создание в рамках федеральной целевой программы «Снижение рисков и смягчение последствий чрезвычайных ситуаций природного и техногенного характера в Российской Федерации до 2010 года», утвержденного постановлением Правительства Российской Федерации от 6 января 2006 г. № 1 в Чувашской Республике сегмента ОКСИОН в местах массового пребывания людей в целях подготовки и обучения населения в области ГО, защиты от ЧС, обеспечения пожарной безопасности и безопасности людей на водных объектах, а также охраны общественного порядка;</w:t>
      </w:r>
    </w:p>
    <w:p>
      <w:pPr>
        <w:pStyle w:val="Normal"/>
        <w:ind w:firstLine="709"/>
        <w:jc w:val="both"/>
        <w:rPr>
          <w:color w:val="0000FF"/>
          <w:sz w:val="26"/>
        </w:rPr>
      </w:pPr>
      <w:r>
        <w:rPr>
          <w:sz w:val="26"/>
        </w:rPr>
        <w:t xml:space="preserve">обеспечение финансирования в 2009-2010 годах мероприятий республиканской комплексной целевой программы «Развитие гражданской обороны, снижение рисков и смягчение последствий чрезвычайных ситуаций природного и техногенного характера </w:t>
      </w:r>
      <w:r>
        <w:rPr>
          <w:color w:val="000000"/>
          <w:sz w:val="26"/>
        </w:rPr>
        <w:t>в Чувашской Республике на 2006-2011 годы», утвержденной постановлением Кабинета Министров Чувашской Республики от 30 декабря 2005 г. № 351-646дсп (с изменениями</w:t>
      </w:r>
      <w:r>
        <w:rPr>
          <w:sz w:val="26"/>
          <w:szCs w:val="26"/>
        </w:rPr>
        <w:t xml:space="preserve"> от 10 сентября 2008 г.)</w:t>
      </w:r>
      <w:r>
        <w:rPr>
          <w:sz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еспечение готовности систем связи </w:t>
      </w:r>
      <w:r>
        <w:rPr>
          <w:sz w:val="26"/>
        </w:rPr>
        <w:t>Чувашской Республики</w:t>
      </w:r>
      <w:r>
        <w:rPr>
          <w:sz w:val="26"/>
          <w:szCs w:val="26"/>
        </w:rPr>
        <w:t xml:space="preserve"> в интересах 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единой системы подготовки и обучения населения в области ГО и защиты от ЧС на основе требований новых нормативных  документов;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 w:val="26"/>
          <w:szCs w:val="28"/>
        </w:rPr>
        <w:tab/>
        <w:t>обеспечение готовности к использованию по предназначению республиканской и местных систем централизованного оповещения населения, обращая особое внимание на обеспечение оповещения населения, проживающего в сельской местности, а также на территориях, не охваченных автоматизированными системами централизованного оповещения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ринятие мер по выполнению распоряжения Правительства Российской Федерации от 25 октября 2003 г. № 1544-р в части, касающейся реконструкции действующих и создания новых автоматизированных систем централизованного оповещения, в том числе в районах размещения потенциально опасных объектов, создания запасов мобильных средств оповещения населения;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6215</wp:posOffset>
                </wp:positionH>
                <wp:positionV relativeFrom="paragraph">
                  <wp:posOffset>-765810</wp:posOffset>
                </wp:positionV>
                <wp:extent cx="2172335" cy="381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15.5pt;margin-top:-60.35pt;width:171pt;height:30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  <w:lang w:val="en-US" w:eastAsia="en-US"/>
        </w:rPr>
        <w:t>принятие</w:t>
      </w:r>
      <w:r>
        <w:rPr>
          <w:sz w:val="26"/>
        </w:rPr>
        <w:t xml:space="preserve"> мер по укреплению материально-технической базы государственного образовательного учреждения дополнительного профессионального образования (повышения квалификации) «Учебно-методический центр гражданской защиты» Государственного комитета Чувашской Республики по делам гражданской обороны и чрезвычайным  ситуациям (далее – ГОУДПО «УМЦ ГЗ» ГКЧС Чувашии), курсов ГО и учебно-консультационных пунктов по ГО, а также всестороннее обеспечение их деятельности;</w:t>
      </w:r>
    </w:p>
    <w:p>
      <w:pPr>
        <w:pStyle w:val="Normal"/>
        <w:ind w:firstLine="709"/>
        <w:jc w:val="both"/>
        <w:rPr/>
      </w:pPr>
      <w:r>
        <w:rPr>
          <w:sz w:val="26"/>
        </w:rPr>
        <w:t>организацию проведения  республиканских и муниципальных соревнований «Школа безопасности», полевых лагерей «Юный спасатель», развитие дружин юных пожарных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контроль за разработкой планов ГО и защиты населения в рамках ТП РСЧС Чувашской Республики;</w:t>
      </w:r>
    </w:p>
    <w:p>
      <w:pPr>
        <w:pStyle w:val="Normal"/>
        <w:ind w:firstLine="709"/>
        <w:jc w:val="both"/>
        <w:rPr/>
      </w:pPr>
      <w:r>
        <w:rPr>
          <w:sz w:val="26"/>
        </w:rPr>
        <w:t>осуществление по результатам инвентаризации 2008 года комплекса мер по созданию и повышению готовности материально-технической базы в целях ГО и защиты населения, оценку состояния и содержания запасов (резервов) средств индивидуальной защиты (далее – СИЗ), приборов радиационной, химической разведки и контроля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продолжение работы по формированию в соответствующих бюджетах необходимых объемов финансовых средств и их выделению на создание и оснащение техническими средствами, предназначенными для тушения пожаров и проведения АСДНР, подразделений пожарной охраны; </w:t>
      </w:r>
    </w:p>
    <w:p>
      <w:pPr>
        <w:pStyle w:val="Normal"/>
        <w:ind w:firstLine="709"/>
        <w:jc w:val="both"/>
        <w:rPr/>
      </w:pPr>
      <w:r>
        <w:rPr>
          <w:sz w:val="26"/>
        </w:rPr>
        <w:t>разработку и реализацию программ (планов) создания и своевременного освежения запасов (резервов) СИЗ и другого имущества ГО, поддержания в готовности защитных сооружений ГО (далее – ЗСГО), а также создание единого реестра ЗСГО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широкое внедрение принципа рационального использования защитных средств, который предполагает, с одной стороны, возможность их своевременного применения по назначению в мирное и военное время, а с другой – активное использование в хозяйственных целях с последующим восполнением; 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эффективное взаимодействие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(далее – ГУ МЧС России по Чувашской Республике) для решения задач по ГО и защите населе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дальнейшее создание и оснащение нештатных аварийно-спасательных формирований (далее – НАСФ) организаций с учетом их достаточности и адекватности современным угроза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организацию на постоянной основе анализа состояния, тенденций и потребностей </w:t>
      </w:r>
      <w:r>
        <w:rPr>
          <w:color w:val="000000"/>
          <w:sz w:val="26"/>
        </w:rPr>
        <w:t xml:space="preserve">Чувашской Республики </w:t>
      </w:r>
      <w:r>
        <w:rPr>
          <w:color w:val="000000"/>
          <w:sz w:val="26"/>
          <w:szCs w:val="28"/>
        </w:rPr>
        <w:t>и муниципальных образований в сфере обеспечения защищенности потенциально опасных объектов, населения и подготовки предложений в Кабинет Министров Чувашской Республики, включающих комплексную оценку состояния работ в данной сфер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>обеспечение реализации Федерального плана повышения защищенности критически важных объектов Российской Федерации в части, касающейся Чувашской Республик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 xml:space="preserve">реализацию муниципальными образованиями в </w:t>
      </w:r>
      <w:r>
        <w:rPr>
          <w:color w:val="000000"/>
          <w:sz w:val="26"/>
        </w:rPr>
        <w:t>Чувашской Республике</w:t>
      </w:r>
      <w:r>
        <w:rPr>
          <w:color w:val="000000"/>
          <w:sz w:val="26"/>
          <w:szCs w:val="28"/>
        </w:rPr>
        <w:t xml:space="preserve"> положений Градостроительного кодекса Российской Федерации, касающихся включения в документы территориального планирования, правила землепользования и застройки, нормативы градостроительного </w:t>
      </w:r>
      <w:r>
        <w:rPr>
          <w:color w:val="000000"/>
          <w:sz w:val="26"/>
          <w:szCs w:val="29"/>
        </w:rPr>
        <w:t>проектирования и строительства пожарных депо, устройства систем противопожарного водоснабжения и зонирования, обеспечения подъезда и расстановки пожарной техники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формирование «культуры безопасности» населения, в том числе в ЧС, связанных с дорожно-транспортными происшествиями, бытовыми и лесными пожарами, туристической деятельностью (в т.ч. экстремальными видами), происшествиями на водных объектах;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подготовку органов местного самоуправления к решению задач по ГО, защите населения и территорий от ЧС, обеспечению пожарной безопасности и безопасности людей на водных объектах, в соответствии с </w:t>
      </w:r>
      <w:r>
        <w:rPr>
          <w:color w:val="000000"/>
          <w:sz w:val="26"/>
          <w:szCs w:val="28"/>
        </w:rPr>
        <w:t>Федеральным законом от 6 октября 2003 г. № 131-ФЗ «Об общих принципах организации местного самоуправления в Российской Федерации»</w:t>
      </w:r>
      <w:r>
        <w:rPr>
          <w:sz w:val="26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проведение совместно с заинтересованными органа</w:t>
        <w:softHyphen/>
        <w:t xml:space="preserve">ми исполнительной власти Чувашской Республики и организациями </w:t>
      </w:r>
      <w:r>
        <w:rPr>
          <w:sz w:val="26"/>
          <w:szCs w:val="28"/>
        </w:rPr>
        <w:t>проверок готовности сил и средств, предназначенных для поиска и спасания людей в природной среде, в условиях техногенных аварий, обращая особое внимание на вопросы фактического наличия сил и средств, указанных в планах, и организации взаимодействия между ними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овершенствование форм и методов информационного обеспечения деятельности в области ГО, защиты  населения и территорий от ЧС, обеспечения пожарной безопасности и безопасности людей на водных объектах, активное использование возможности электронных, печатных средств массовой информации, наружной рекла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для оповещения и информирования населения об угрозах ЧС сег</w:t>
        <w:softHyphen/>
        <w:t>мента ОКСИОН в Чувашской Республи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системы управления и обмена информацией в условиях Ч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создания и совершенствования автоматизированной информационно-управляющей системы МЧС России (АИУС РСЧС) в Чувашской Республи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должение создания единой системы предварительного планирования действий пожарных и спасателей при ЧС на объектах Чувашской Республики, нарушение режима функционирования ко</w:t>
        <w:softHyphen/>
        <w:t>торых может привести к катастрофическим последствия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ю создания инфраструктуры для оказания помощи пострадавшим при дорожно-транспортных происшествиях на федеральных автомобильных дорогах с ис</w:t>
        <w:softHyphen/>
        <w:t>пользованием авиационных технолог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выполнения законодательства по обеспечению безо</w:t>
        <w:softHyphen/>
        <w:t>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нижение числа погибших на водоёмах Чувашской Республ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ирование финансовых средств в республиканском бюджете на обеспечение безопасности людей на водных объект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олидацию информационных ресурсов в рамках ТП РСЧС Чувашской Республики с использованием ресурсов </w:t>
      </w:r>
      <w:r>
        <w:rPr>
          <w:rStyle w:val="InternetLink"/>
          <w:rFonts w:cs="Arial" w:ascii="Arial" w:hAnsi="Arial"/>
          <w:sz w:val="16"/>
          <w:szCs w:val="16"/>
        </w:rPr>
        <w:t> </w:t>
      </w:r>
      <w:r>
        <w:rPr>
          <w:rStyle w:val="InternetLink"/>
          <w:color w:val="000000"/>
          <w:sz w:val="26"/>
          <w:szCs w:val="26"/>
        </w:rPr>
        <w:t>Территориального органа Федеральной службы государственной статистики по Чувашской Республи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действие федеральному органу исполнительной власти, уполномоченному на решение задач в области защиты населения и территорий от ЧС,  в предоставлении участков местности для установки и (или) в установке специализиро</w:t>
        <w:softHyphen/>
        <w:t>ванных технических средств оповещения и информирования населения в местах массо</w:t>
        <w:softHyphen/>
        <w:t>вого пребывания людей в рамках создания сегмента ОКСИОН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С и подготовки населения в области защиты от ЧС.</w:t>
      </w:r>
    </w:p>
    <w:p>
      <w:pPr>
        <w:pStyle w:val="Normal"/>
        <w:ind w:firstLine="720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Задачи по оперативной подготовк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мероприятиями оперативной подготовки счита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ебно-методические сборы  в </w:t>
      </w:r>
      <w:r>
        <w:rPr>
          <w:sz w:val="26"/>
        </w:rPr>
        <w:t xml:space="preserve">Чувашской Республике </w:t>
      </w:r>
      <w:r>
        <w:rPr>
          <w:sz w:val="26"/>
          <w:szCs w:val="26"/>
        </w:rPr>
        <w:t xml:space="preserve">по подведению итогов деятельности </w:t>
      </w:r>
      <w:r>
        <w:rPr>
          <w:sz w:val="26"/>
        </w:rPr>
        <w:t>ТП РСЧС Чувашской Республики</w:t>
      </w:r>
      <w:r>
        <w:rPr>
          <w:sz w:val="26"/>
          <w:szCs w:val="26"/>
        </w:rPr>
        <w:t>, выполнению мероприятий ГО в текущем году и постановке задач на следующий г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новными формами оперативной подготовки органов управления ГО </w:t>
        <w:br/>
        <w:t xml:space="preserve">и  </w:t>
      </w:r>
      <w:r>
        <w:rPr>
          <w:sz w:val="26"/>
        </w:rPr>
        <w:t>ТП РСЧС Чувашской Республики</w:t>
      </w:r>
      <w:r>
        <w:rPr>
          <w:sz w:val="26"/>
          <w:szCs w:val="26"/>
        </w:rPr>
        <w:t xml:space="preserve"> определить командно-штабные учения (далее – КШУ) и командно-штабные (штабные) тренировки (далее – КШТ (ШТ)), тренировки, а также сборы, групповые и практические занят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ения и тренировки по выполнению задач в области защиты населения и территории</w:t>
      </w:r>
      <w:r>
        <w:rPr>
          <w:sz w:val="26"/>
        </w:rPr>
        <w:t xml:space="preserve"> Чувашской Республики</w:t>
      </w:r>
      <w:r>
        <w:rPr>
          <w:sz w:val="26"/>
          <w:szCs w:val="26"/>
        </w:rPr>
        <w:t xml:space="preserve"> от ЧС, в том числе вызванных террористическими акциями, проводить с периодичностью и продолжительностью, определенными постановлением Правительства Российской Федерации от                             4 сентября 2003 г.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проведении учений и тренировок особое внимание уделить оценке реальности имеющихся планов ГО и защите населения, действий по предупреждению и ликвидации ЧС, организации взаимодействия при ликвидации ЧС и выполнению мероприятий по первоочередному жизнеобеспечению и эвакуации на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планировании учений и тренировок предусматривать выполнение мероприятий по приведению органов управления, сил ГО и </w:t>
      </w:r>
      <w:r>
        <w:rPr>
          <w:sz w:val="26"/>
        </w:rPr>
        <w:t>ТП РСЧС Чувашской Республики</w:t>
      </w:r>
      <w:r>
        <w:rPr>
          <w:sz w:val="26"/>
          <w:szCs w:val="26"/>
        </w:rPr>
        <w:t xml:space="preserve"> в различные степени готовности, защиты населения и территории </w:t>
      </w:r>
      <w:r>
        <w:rPr>
          <w:sz w:val="26"/>
        </w:rPr>
        <w:t>Чувашской Республики</w:t>
      </w:r>
      <w:r>
        <w:rPr>
          <w:sz w:val="26"/>
          <w:szCs w:val="26"/>
        </w:rPr>
        <w:t xml:space="preserve"> от ЧС, перевода ГО с мирного на военное время, защиты населения и культурных ценностей от опасностей, возникающих при ведении военных действий или вследствие этих действий, а также вопросов по ликвидации последствий террористических акций во взаимодействии с другими территориальными органами федеральных органов исполнительной власти, органами исполнительной власти Чувашской Республики и органами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емы учений и тренировок определять исходя из особенностей Чувашской Республики и задач, выполняемых функциональными звеньями ТП РСЧС</w:t>
      </w:r>
      <w:r>
        <w:rPr>
          <w:sz w:val="26"/>
        </w:rPr>
        <w:t xml:space="preserve"> Чувашской Республики.</w:t>
      </w:r>
      <w:r>
        <w:rPr>
          <w:sz w:val="26"/>
          <w:szCs w:val="26"/>
        </w:rPr>
        <w:t xml:space="preserve"> В ходе учений отрабатывать вопросы ликвидации ЧС, вызванных стихийными бедствия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подготовке и проведении совместно с территориальными органами федеральных органов исполнительной власти, органами исполнительной власти  Чувашской Республики учений и тренировок включить в состав штаба руководства учений и оперативных групп по согласованию с указанными органами их представите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еред началом характерных для Чувашской Республики ЧС (весенний паводок, лесоторфяные пожары, аварии на коммунально-энергетических сетях в осенне-зимний период) спланировать проведение тренировок по прогнозированию возможной обстановки, обмену информацией с учреждениями, входящими в территориальные подсистемы мониторинга и прогнозирования ЧС, реагированию на возникающие Ч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ходе учебно-методических сборов проводи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ам исполнительной власти Чувашской Республики и органам местного самоуправления</w:t>
      </w:r>
      <w:r>
        <w:rPr>
          <w:sz w:val="26"/>
        </w:rPr>
        <w:t xml:space="preserve"> – </w:t>
      </w:r>
      <w:r>
        <w:rPr>
          <w:sz w:val="26"/>
          <w:szCs w:val="26"/>
        </w:rPr>
        <w:t xml:space="preserve">практические занятия по действиям должностных лиц органов исполнительной власти Чувашской Республики, органов местного самоуправления и членов КЧС и ОПБ при ликвидации аварий на потенциально опасных объектах и организации защиты населения в </w:t>
      </w:r>
      <w:r>
        <w:rPr>
          <w:iCs/>
          <w:sz w:val="26"/>
          <w:szCs w:val="26"/>
        </w:rPr>
        <w:t>Ч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ителям организаций – показательные занятия с АСФ по ликвидации ЧС и организации эвакуации рабочих и служащих, а также занятия с рабочими и служащими по действиям при возникновении Ч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ШУ, тактико-специальные (специальные) учения (далее – ТСУ), КШТ (ШТ) проводить по комплексным темам, рассматривая вопросы ликвидации ЧС, прогнозируемые на соот</w:t>
        <w:softHyphen/>
        <w:t>ветствующей территории, перевода системы ГО в высшие степени готовности и ведение ГО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6"/>
          <w:szCs w:val="28"/>
        </w:rPr>
        <w:t>Оценку обстановки и выработку решений в ходе учений и тренировок по выполнению задач ГО, ликвидации ЧС осуществлять на основе оперативных расчетов,  привлекая для обработки информации  муниципальные дежурно-диспетчерские службы (далее – ДДС) и территориальный центр мониторинга и прогнозирования ЧС, используя информацию о реально складывающейся на территории обстановке, применяя типовые модели и методики решения оперативных задач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6"/>
          <w:szCs w:val="28"/>
        </w:rPr>
        <w:t>При проведении практических мероприятий обеспечивать соблюдение мер безопасност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6"/>
          <w:szCs w:val="28"/>
        </w:rPr>
        <w:t>Для органов управления, сил ГО и ТП РСЧС Чувашской Республики началом учебного года считать 9 января, окончанием учебного года – 30 ноября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Задачи по подготовке органов повседневного управле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Продолжить развитие ЕДДС и ДДС в соответствии с Концепцией развития единых дежурно-диспетчерских служб, утвержденной приказом МЧС России от              10 сентября 2002 г. № 428 и планами развития дежурно-диспетчерских служб.</w:t>
      </w:r>
    </w:p>
    <w:p>
      <w:pPr>
        <w:pStyle w:val="2"/>
        <w:jc w:val="both"/>
        <w:rPr/>
      </w:pPr>
      <w:r>
        <w:rPr/>
        <w:t>Продолжить работу по:</w:t>
      </w:r>
    </w:p>
    <w:p>
      <w:pPr>
        <w:pStyle w:val="2"/>
        <w:jc w:val="both"/>
        <w:rPr>
          <w:color w:val="99CC00"/>
        </w:rPr>
      </w:pPr>
      <w:r>
        <w:rPr/>
        <w:t>совершенствованию деятельности в области создания, сохранения и использования страховых фондов документации на объекты повышенного риска (потенциально опасные) и объекты систем жизнеобеспечения населения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6"/>
        </w:rPr>
        <w:t>формированию в соответствующих бюджетах необходимых объемов финансовых средств и их выделению на создание, оснащение техническими средствами и функционирование ЕДДС и ДДС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внедрению специального, сертифицированного программного обеспечения по оценке последствий радиационно, химически, биологически опасных ЧС в деятельность ЕДДС и ДДС с целью выполнения задач по прогнозированию возможной обстановки, подготовке предложений по действиям привлекаемых сил и средств в соответствии с ГОСТ Р.22.7.01-99 «Безопасность в чрезвычайных ситуациях. Единая дежурно-диспетчерская служба. Основные положения»;</w:t>
      </w:r>
    </w:p>
    <w:p>
      <w:pPr>
        <w:pStyle w:val="TextBodyIndent"/>
        <w:rPr/>
      </w:pPr>
      <w:r>
        <w:rPr>
          <w:sz w:val="26"/>
          <w:u w:val="none"/>
        </w:rPr>
        <w:t>развитию автоматизированных информационно-управляющих систем, баз данных геоинформационных систем в вопросах сбора, обработки, оценки и передачи информации в вышестоящие и взаимодействующие органы управления ТП РСЧС Чувашской Республики;</w:t>
      </w:r>
    </w:p>
    <w:p>
      <w:pPr>
        <w:pStyle w:val="TextBodyIndent"/>
        <w:rPr/>
      </w:pPr>
      <w:r>
        <w:rPr>
          <w:sz w:val="26"/>
          <w:u w:val="none"/>
        </w:rPr>
        <w:t>совершенствованию нормативно-правовой базы, регламентирующей деятельность ЕДДС и ДДС;</w:t>
      </w:r>
    </w:p>
    <w:p>
      <w:pPr>
        <w:pStyle w:val="TextBodyIndent"/>
        <w:rPr/>
      </w:pPr>
      <w:r>
        <w:rPr>
          <w:sz w:val="26"/>
          <w:u w:val="none"/>
        </w:rPr>
        <w:t>разработке (корректировке) алгоритмов действий, инструкций и справочных материалов для дежурного персонала ЕДДС и ДДС по каждому виду ЧС, которые могут возникнуть на территории муниципального образования в Чувашской Республике;</w:t>
      </w:r>
    </w:p>
    <w:p>
      <w:pPr>
        <w:pStyle w:val="Normal"/>
        <w:ind w:firstLine="709"/>
        <w:jc w:val="both"/>
        <w:rPr/>
      </w:pPr>
      <w:r>
        <w:rPr>
          <w:sz w:val="26"/>
        </w:rPr>
        <w:t>организации взаимодействия ЕДДС с ДДС по вопросам приема, обработки, передачи и перераспределения информации между диспетчерскими службами и АСФ, реагирования на возникающие ЧС и происшествия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укомплектованию ЕДДС </w:t>
      </w:r>
      <w:r>
        <w:rPr>
          <w:sz w:val="26"/>
        </w:rPr>
        <w:t xml:space="preserve">и ДДС </w:t>
      </w:r>
      <w:r>
        <w:rPr>
          <w:sz w:val="26"/>
          <w:szCs w:val="28"/>
        </w:rPr>
        <w:t>аварийными и аварийными медицинскими карточками на все аварийные химически опасные вещества и радиационные грузы, перечнями радиационно, химически, биологически опасных объектов, расположенных на территориях муниципальных образований в Чувашской Республике, с прогнозируемыми последствиями радиационных, химических и биологических  ЧС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снащению ЕДДС </w:t>
      </w:r>
      <w:r>
        <w:rPr>
          <w:sz w:val="26"/>
        </w:rPr>
        <w:t xml:space="preserve">и ДДС </w:t>
      </w:r>
      <w:r>
        <w:rPr>
          <w:color w:val="000000"/>
          <w:sz w:val="26"/>
          <w:szCs w:val="26"/>
        </w:rPr>
        <w:t>современными средствами  связ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рганизации прямых связей ЕДДС </w:t>
      </w:r>
      <w:r>
        <w:rPr>
          <w:sz w:val="26"/>
        </w:rPr>
        <w:t>и ДДС с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дразделениями пожарной охраны и поисково-спасательной служб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ами повышенного риска (потенциально опасными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ежурными службами органов исполнительной власти Чувашской Республики и организаций.</w:t>
      </w:r>
    </w:p>
    <w:p>
      <w:pPr>
        <w:pStyle w:val="2"/>
        <w:rPr/>
      </w:pPr>
      <w:r>
        <w:rPr>
          <w:szCs w:val="28"/>
        </w:rPr>
        <w:t xml:space="preserve">Подготовку специалистов ЕДДС и ДДС осуществлять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ГОУДПО «УМЦ ГЗ» ГКЧС Чувашии, на курсах ГО гг. Чебоксары, Новочебоксарска, в Учебном пункте ГУ «Центр управления силами федеральной противопожарной службы МЧС России по Чувашской Республике», других образовательных учреждениях, имеющих соответствующие лицензии по подготовке специалистов  указанного вида деятельности;</w:t>
      </w:r>
    </w:p>
    <w:p>
      <w:pPr>
        <w:pStyle w:val="2"/>
        <w:jc w:val="both"/>
        <w:rPr/>
      </w:pPr>
      <w:r>
        <w:rPr>
          <w:szCs w:val="28"/>
        </w:rPr>
        <w:t>на занятиях по профессиональной подготовке – один день в месяц по 6-8 часов, тематику определять исходя из решаемых вопросов по характерным признакам ЧС, а также личной подготовленности специалистов;</w:t>
      </w:r>
    </w:p>
    <w:p>
      <w:pPr>
        <w:pStyle w:val="2"/>
        <w:jc w:val="both"/>
        <w:rPr/>
      </w:pPr>
      <w:r>
        <w:rPr>
          <w:szCs w:val="28"/>
        </w:rPr>
        <w:t>в ходе проведения ежедневных инструктажей заступающих дежурных смен;</w:t>
      </w:r>
    </w:p>
    <w:p>
      <w:pPr>
        <w:pStyle w:val="2"/>
        <w:ind w:firstLine="709"/>
        <w:jc w:val="both"/>
        <w:rPr/>
      </w:pPr>
      <w:r>
        <w:rPr>
          <w:szCs w:val="28"/>
        </w:rPr>
        <w:t xml:space="preserve">в ходе проведения тренировок со сменами ЕДДС и ДДС, при проведении различных учений и тренировок с органами управления и силами ТП РСЧС Чувашской Республики. При этом каждая дежурная смена должна принять участие в учениях и тренировках не менее 2-х раз в год.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6"/>
        </w:rPr>
        <w:t xml:space="preserve">В ходе подготовки персонала ЕДДС и ДДС особое внимание сосредоточить на организации приема информации об угрозе возникновения или возникновении ЧС, своевременном оповещении органов управления и сил ТП РСЧС Чувашской Республики, населения, а также доведении сигналов оповещения ГО. </w:t>
      </w:r>
    </w:p>
    <w:p>
      <w:pPr>
        <w:pStyle w:val="2"/>
        <w:rPr/>
      </w:pPr>
      <w:r>
        <w:rPr>
          <w:szCs w:val="28"/>
        </w:rPr>
        <w:t>Не реже одного раза в полгода принимать зачеты, по результатам которых принимать решение о допуске специалистов ЕДДС и ДДС к работ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Задачи по подготовке органов управления и аварийно-спасательных формирований </w:t>
      </w:r>
      <w:r>
        <w:rPr>
          <w:b/>
          <w:sz w:val="26"/>
        </w:rPr>
        <w:t>ТП РСЧС Чувашской Республик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</w:rPr>
        <w:t>Основные усилия при подготовке органов управления и АСФ ТП РСЧС Чувашской Республики направить на дальнейшее совершенствование практических навыков должностных лиц и специалистов при проведении АСДНР в различных ситуациях, углубления ими знаний тактики действий, возможностей АСФ и организации взаимодействия в сложных условиях обстановки. Органам исполнительной власти Чувашской Республики, органам местного самоуправления, организациям проводить подготовку органов управления по делам ГО и ЧС и АСФ в соответствии с постановлениями Правительства Российской Федерации от 22 ноября 1997 г. № 1479 «Об аттестации аварийно-спасательных служб, аварийно-спасательных формирований и спасателей» и от 4 сентября 2003 г. № 547 «О подготовке населения в области защиты от чрезвычайных ситуаций природного и техногенного характера»,  Программой первоначальной  подготовки спасателей Российской Федерации, утвержденной Межведомственной комиссией по аттестации аварийно-спасательных формирований, спасателей и образовательных учреждений по их подготовке и ведомственными программами подготовки спасателей.</w:t>
      </w:r>
    </w:p>
    <w:p>
      <w:pPr>
        <w:pStyle w:val="2"/>
        <w:ind w:firstLine="709"/>
        <w:jc w:val="both"/>
        <w:rPr/>
      </w:pPr>
      <w:r>
        <w:rPr>
          <w:bCs/>
        </w:rPr>
        <w:t>При подготовке АСФ и профессиональных спасателей, независимо от ведомственной принадлежности, особое внимание уделять специальной и морально-психологической подготовке личного состава к действиям в ЧС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</w:rPr>
        <w:t>При проведении</w:t>
      </w:r>
      <w:r>
        <w:rPr>
          <w:bCs/>
          <w:color w:val="FF0000"/>
          <w:sz w:val="26"/>
        </w:rPr>
        <w:t xml:space="preserve"> </w:t>
      </w:r>
      <w:r>
        <w:rPr>
          <w:bCs/>
          <w:sz w:val="26"/>
        </w:rPr>
        <w:t>ТСУ</w:t>
      </w:r>
      <w:r>
        <w:rPr>
          <w:sz w:val="26"/>
        </w:rPr>
        <w:t>, тренировок с органами управления и АСФ создавать обстановку, максимально приближенную к реальным условиям при возникновении ЧС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</w:rPr>
        <w:t>В год, когда не проводятся ТСУ, проводить тренировки с органами управления и АСФ или отдельно со всеми структурными подразделениями АСФ в течение года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</w:rPr>
        <w:t>Планировать проведение ТСУ, тренировок органов управления и АСФ перед наступлением сезонных ЧС,  характерных для Чувашской Республики и муниципальных образований, угрожающих безопасности населения, территориям и объектам.</w:t>
      </w:r>
    </w:p>
    <w:p>
      <w:pPr>
        <w:pStyle w:val="2"/>
        <w:ind w:firstLine="709"/>
        <w:jc w:val="both"/>
        <w:rPr/>
      </w:pPr>
      <w:r>
        <w:rPr/>
        <w:t xml:space="preserve">В ходе проведения ТСУ отрабатывать вопросы организации </w:t>
      </w:r>
      <w:r>
        <w:rPr>
          <w:bCs/>
        </w:rPr>
        <w:t>взаимодействия органов управления и АСФ с подразделениями органов внутренних дел, медицинскими организациями, подразделениями федеральной противопожарной службы, общественными спасательными организациями и спасателями-общественник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 xml:space="preserve">Провести уточнение планов ГО и защиты населения </w:t>
      </w:r>
      <w:r>
        <w:rPr>
          <w:sz w:val="26"/>
        </w:rPr>
        <w:t>Чувашской Республики</w:t>
      </w:r>
      <w:r>
        <w:rPr>
          <w:color w:val="000000"/>
          <w:sz w:val="26"/>
          <w:szCs w:val="28"/>
        </w:rPr>
        <w:t>, муниципальных образований, организаций,  обратив особое внимание на вопросы прогнозирования ЧС, состав группировки сил, их эшелонирование, наличие АСФ соответствующего профиля деятельности, их укомплектованности, оснащенности согласно решаемым задачам.</w:t>
      </w:r>
    </w:p>
    <w:p>
      <w:pPr>
        <w:pStyle w:val="Normal1"/>
        <w:ind w:firstLine="709"/>
        <w:jc w:val="both"/>
        <w:rPr/>
      </w:pPr>
      <w:r>
        <w:rPr>
          <w:color w:val="000000"/>
          <w:sz w:val="26"/>
          <w:szCs w:val="28"/>
        </w:rPr>
        <w:t xml:space="preserve">Организовать </w:t>
      </w:r>
      <w:r>
        <w:rPr>
          <w:bCs/>
          <w:sz w:val="26"/>
        </w:rPr>
        <w:t>оказание методической помощи молодежным общественным объединениям, ведущим работу по подготовке спасателей. При привлечении общественных спасательных объединений (общественных спасателей) к ликвидации ЧС или проведению тренировок  координировать их деятельность или усиливать ими АСФ, закрепляя общественных спасателей за наиболее подготовленными специалистами АСФ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Обучение спасателей и пожарных АСФ с целью повышения квалификации проводится на договорной основ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Руководители АСФ осуществляют организационное и методическое руководство профессиональным обучением спасателей, организуют контроль его проведения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Межведомственной комиссии по аттестации аварийно-спасательных служб, аварийно-спасательных формирований и спасателей Чувашской Республики</w:t>
      </w:r>
      <w:r>
        <w:rPr>
          <w:bCs/>
          <w:color w:val="000000"/>
          <w:sz w:val="26"/>
        </w:rPr>
        <w:t xml:space="preserve"> при первичной и периодической аттестации проводить проверки знания руководителями и личным составом АСФ правил, норм и инструкций по проведению АСДНР, их практических навыков, физических и морально-волевых качеств по соответствующим квалификациям. 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Cs/>
          <w:color w:val="000000"/>
          <w:sz w:val="26"/>
        </w:rPr>
        <w:t>Особое внимание при аттестации обращать на техническую оснащенность АСФ, уровень подготовленности спасателей и наличие соответствующих аттестационных документов на право ведения АСДНР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Задачи по подготовке нештатных аварийно-спасательных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формирований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64565</wp:posOffset>
                </wp:positionH>
                <wp:positionV relativeFrom="paragraph">
                  <wp:posOffset>-237490</wp:posOffset>
                </wp:positionV>
                <wp:extent cx="1486535" cy="4451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6pt;margin-top:-18.75pt;width:117pt;height:3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</w:rPr>
        <w:t xml:space="preserve">Подготовку руководящего состава и специалистов НАСФ организовывать и проводить в соответствии с постановлениями Правительства Российской Федерации </w:t>
      </w:r>
      <w:r>
        <w:rPr>
          <w:sz w:val="26"/>
          <w:szCs w:val="28"/>
        </w:rPr>
        <w:t>от 22 ноября 1997 г. № 1479 «Об аттестации аварийно-спасательных служб, аварийно-спасательных формирований и спасателей», о</w:t>
      </w:r>
      <w:r>
        <w:rPr>
          <w:sz w:val="26"/>
        </w:rPr>
        <w:t xml:space="preserve">т 2 ноября 2000 г. № 841 «Об утверждении Положения об организации обучения населения в области гражданской обороны» и </w:t>
      </w:r>
      <w:r>
        <w:rPr>
          <w:color w:val="000000"/>
          <w:sz w:val="26"/>
          <w:szCs w:val="28"/>
        </w:rPr>
        <w:t>приказом МЧС России от 27 мая 2003 г. № 285 «</w:t>
      </w:r>
      <w:r>
        <w:rPr>
          <w:caps/>
          <w:color w:val="000000"/>
          <w:sz w:val="26"/>
        </w:rPr>
        <w:t>о</w:t>
      </w:r>
      <w:r>
        <w:rPr>
          <w:color w:val="000000"/>
          <w:sz w:val="26"/>
        </w:rPr>
        <w:t>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»</w:t>
      </w:r>
      <w:r>
        <w:rPr>
          <w:sz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</w:rPr>
        <w:t>Подготовку руководителей и специалистов НАСФ, помимо образовательных учреждений, указанных в постановлении Правительства Российской Федерации от 2 ноября 2000 г. № 841, проводить в учебных (учебно-методических) центрах подготовки федеральной противопожарной службы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При подготовке руководителей и специалистов НАСФ особое внимание обратить на выработку умений и навыков по приведению в готовность личного состава к действиям по предназначению, выполнению специальных задач в ходе проведения АСДНР в очагах поражения, возникающих при ведении военных действий или вследствие этих действий.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При проведении с НАСФ практических занятий, а также в ходе проведения тактико-специальных и других учений (тренировок) создавать обстановку, способствующую овладению личным составом приемами и способами действий  по защите населения, материальных и культурных ценностей от опасностей, возникающих при введении военных действий или вследствие этих действий, освоению навыков применения средств индивидуальной и коллективной защиты, выработке физических и морально-волевых качеств.  </w:t>
      </w:r>
    </w:p>
    <w:p>
      <w:pPr>
        <w:pStyle w:val="Normal"/>
        <w:ind w:firstLine="709"/>
        <w:jc w:val="both"/>
        <w:rPr/>
      </w:pPr>
      <w:r>
        <w:rPr>
          <w:sz w:val="26"/>
        </w:rPr>
        <w:t>В ходе занятий, учений и тренировок с НАСФ отрабатывать вопросы организации взаимодействия с силами ГО при планировании совместных действий по выполнению задач ГО.</w:t>
      </w:r>
    </w:p>
    <w:p>
      <w:pPr>
        <w:pStyle w:val="Normal"/>
        <w:ind w:firstLine="709"/>
        <w:jc w:val="both"/>
        <w:rPr/>
      </w:pPr>
      <w:r>
        <w:rPr>
          <w:sz w:val="26"/>
        </w:rPr>
        <w:t>Руководители НАСФ могут готовиться по специальной подготовке методом проведения сборов. Для каждого такого сбора необходимо разрабатывать специальные программы в объеме 36 учебных часов. Занятия в ходе сборов проводить на учебно-материальной базе ГОУДПО «УМЦ ГЗ» ГКЧС Чувашии или непосредственно в организациях по профилю деятельности (при условии наличия подготовленной учебно-материальной базы в организации).</w:t>
      </w:r>
    </w:p>
    <w:p>
      <w:pPr>
        <w:pStyle w:val="Normal"/>
        <w:ind w:firstLine="709"/>
        <w:jc w:val="both"/>
        <w:rPr/>
      </w:pPr>
      <w:r>
        <w:rPr>
          <w:sz w:val="26"/>
        </w:rPr>
        <w:t>Готовность НАСФ проверяется на занятиях, контрольных проверках, учениях и тренировках по ГО, а также в ходе проверок состояния ГО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НАСФ и их личный состав, привлекаемые к выполнению АСДНР в ходе ликвидации последствий ЧС, аттестуются </w:t>
      </w:r>
      <w:r>
        <w:rPr>
          <w:sz w:val="26"/>
          <w:szCs w:val="26"/>
        </w:rPr>
        <w:t xml:space="preserve">Межведомственной комиссией по аттестации аварийно-спасательных служб, аварийно-спасательных формирований и спасателей Чувашской Республики. Аттестационная комиссия </w:t>
      </w:r>
      <w:r>
        <w:rPr>
          <w:sz w:val="26"/>
        </w:rPr>
        <w:t>руководствуется Квалификационными требованиями и методическими рекомендациями по проведению аттестации аварийно-спасательных служб, АСФ и спасателей, утвержденными Межведомственной комиссией по аттестации аварийно-спасательных формирований, спасателей и образовательных учреждений по их подготовке.</w:t>
      </w:r>
    </w:p>
    <w:p>
      <w:pPr>
        <w:pStyle w:val="3"/>
        <w:ind w:left="0" w:firstLine="709"/>
        <w:jc w:val="both"/>
        <w:rPr/>
      </w:pPr>
      <w:r>
        <w:rPr>
          <w:sz w:val="26"/>
          <w:szCs w:val="20"/>
        </w:rPr>
        <w:t>Аттестационной комиссии при первичной и периодической аттестации проводить проверки знания руководителями и личным составом НАСФ правил, норм и инструкций по проведению АСДНР, их практических навыков, физических и морально-волевых качеств. Особое внимание при аттестации обращать на техническую оснащенность НАСФ, уровень подготовленности спасателей и наличие соответствующих аттестационных документов на право ведения АСДН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93115</wp:posOffset>
                </wp:positionH>
                <wp:positionV relativeFrom="paragraph">
                  <wp:posOffset>-311150</wp:posOffset>
                </wp:positionV>
                <wp:extent cx="1143635" cy="318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2.5pt;margin-top:-24.55pt;width:90pt;height: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  <w:szCs w:val="20"/>
        </w:rPr>
        <w:t xml:space="preserve"> Подготовка НАСФ, привлекаемых к выполнению АСДНР в ходе ликвидации последствий ЧС, проводится по программам подготовки, утвержденным Межведомственной комиссией по аттестации </w:t>
      </w:r>
      <w:r>
        <w:rPr>
          <w:sz w:val="26"/>
        </w:rPr>
        <w:t>аварийно-спасательных формирований</w:t>
      </w:r>
      <w:r>
        <w:rPr>
          <w:sz w:val="26"/>
          <w:szCs w:val="20"/>
        </w:rPr>
        <w:t>, спасателей и образовательных учреждений по их подготовке, уделяя особое внимание специальной и морально-психологической подготовке личного состава НАСФ к действиям в ЧС.</w:t>
      </w:r>
    </w:p>
    <w:p>
      <w:pPr>
        <w:pStyle w:val="Normal"/>
        <w:spacing w:lineRule="auto" w:line="232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firstLine="720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. Задачи по подготовке поисково-спасательных, пожарно-спасательных и водно-спасательных формирований </w:t>
      </w:r>
    </w:p>
    <w:p>
      <w:pPr>
        <w:pStyle w:val="Normal"/>
        <w:spacing w:lineRule="auto" w:line="232"/>
        <w:ind w:firstLine="720"/>
        <w:jc w:val="center"/>
        <w:rPr/>
      </w:pPr>
      <w:r>
        <w:rPr>
          <w:b/>
          <w:sz w:val="26"/>
          <w:szCs w:val="26"/>
        </w:rPr>
        <w:t>в Чувашской Республике</w:t>
      </w:r>
    </w:p>
    <w:p>
      <w:pPr>
        <w:pStyle w:val="Normal"/>
        <w:spacing w:lineRule="auto" w:line="232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</w:rPr>
        <w:t>Главной задачей поисково-спасательных, пожарно-спасательных и водно-спасательных формирований (далее – ПСФ) считать дальнейшее повышение их готовности к ведению поисково-спасательных работ в условиях ЧС.</w:t>
      </w:r>
    </w:p>
    <w:p>
      <w:pPr>
        <w:pStyle w:val="Heading1"/>
        <w:tabs>
          <w:tab w:val="clear" w:pos="708"/>
          <w:tab w:val="left" w:pos="6400" w:leader="none"/>
        </w:tabs>
        <w:spacing w:lineRule="auto" w:line="228"/>
        <w:ind w:firstLine="709"/>
        <w:jc w:val="left"/>
        <w:rPr>
          <w:rFonts w:ascii="Times New Roman" w:hAnsi="Times New Roman" w:cs="Times New Roman"/>
          <w:bCs/>
          <w:color w:val="00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39265</wp:posOffset>
                </wp:positionH>
                <wp:positionV relativeFrom="paragraph">
                  <wp:posOffset>-1054735</wp:posOffset>
                </wp:positionV>
                <wp:extent cx="2858135" cy="445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7pt;margin-top:-83.1pt;width:225pt;height:3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6"/>
        </w:rPr>
        <w:t>Подготовка руководящего состава ПСФ.</w:t>
        <w:tab/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</w:rPr>
        <w:t>Подготовку руководящего состава ПСФ направить на выработку организаторских и методических навыков проведения комплекса мероприятий по организации деятельности подчиненных формирований к выполнению задач по предназначению.</w:t>
      </w:r>
    </w:p>
    <w:p>
      <w:pPr>
        <w:pStyle w:val="2"/>
        <w:jc w:val="both"/>
        <w:rPr/>
      </w:pPr>
      <w:r>
        <w:rPr/>
        <w:t>Основными формами подготовки руководящего состава считать участие в учебно-методических сборах, учениях, тренировках, комплексных и целевых проверках, а также реагирование на ЧС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</w:rPr>
        <w:t>Повышение квалификации начальников ПСФ и их заместителей осуществлять в Институте развития МЧС России, Академии гражданской защиты МЧС России и в ходе проведения учебных сборов региональными центрами. В результате обучения они должны уметь оперативно и эффективно осуществлять руководство подчиненными формированиями, прогнозировать и оценивать обстановку, границы зон и масштабы ЧС, принимать экстренные меры по обеспечению защиты населения, координировать деятельность и организовывать взаимодействие с силами ТП РСЧС Чувашской Республики.</w:t>
      </w:r>
    </w:p>
    <w:p>
      <w:pPr>
        <w:pStyle w:val="Heading2"/>
        <w:ind w:firstLine="709"/>
        <w:rPr>
          <w:b/>
          <w:b/>
          <w:bCs/>
          <w:u w:val="single"/>
        </w:rPr>
      </w:pPr>
      <w:r>
        <w:rPr>
          <w:b/>
          <w:bCs/>
        </w:rPr>
        <w:t>Профессиональная подготовка спасате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</w:rPr>
        <w:t>Профессиональную подготовку спасателей  организовывать  и  проводить  в соответствии с Программой профессиональной подготовки спасателей  МЧС России, (2002 г.), по общей и специальной тематике в  местах  постоянной дислокации ПСФ в составе дежурных смен.  К проведению занятий привлекать спасателей не ниже 2 класса, преподавателей (специалистов) образовательных учреждений МЧС России, других организаций соответствующего профиля на договорной основ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</w:rPr>
        <w:t>Учебная нагрузка должна составлять до 3-4 учебных часов в течение одних дежурных суток, но не менее 24 учебных часов в месяц. Продолжительность учебного часа - 45 минут.</w:t>
      </w:r>
    </w:p>
    <w:p>
      <w:pPr>
        <w:pStyle w:val="2"/>
        <w:spacing w:lineRule="auto" w:line="228"/>
        <w:jc w:val="both"/>
        <w:rPr/>
      </w:pPr>
      <w:r>
        <w:rPr/>
        <w:t>При проведении практических занятий основное внимание обратить на приобретение навыков и умений по предметам обучения и соблюдение правил и мер безопасности при проведении АСДНР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6"/>
        </w:rPr>
        <w:t>Повышение квалификации спасателей проводить в образовательных учреждениях</w:t>
      </w:r>
      <w:r>
        <w:rPr>
          <w:color w:val="000000"/>
          <w:sz w:val="26"/>
        </w:rPr>
        <w:t xml:space="preserve"> МЧС России, а также на базе 40-го Российского центра подготовки спасателей, 179-го Спасательного центра МЧС России, Центра стажировки и Центра подготовки спасателей Туапсинского филиала отряда «Центроспас», центров подготовки спасателей Байкальского поисково-спасательного и Южного регионального поисково-спасательного отрядов, в лицензированных центрах подготовки других региональных поисково-спасательных отряд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</w:rPr>
        <w:t>Спасателей, подготовка которых требует специальной подготовки с выдачей квалификационных документов  (водолазов, водолазных врачей, водолазных специалистов, парамедиков, газоспасателей, водителей маломерных судов и др.) направлять для обучения на договорной основе в образовательные учреждения, имеющие соответствующие лиценз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</w:rPr>
        <w:t>Первоначальное обучение спасателей, вновь принятых на работу, проводить в соответствии с Программой первоначальной подготовки спасателей Российской Федерации, (1999 г.), на базе образовательных учреждений МЧС России или в составе своих формирован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</w:rPr>
        <w:t>Квалификационные испытания (зачеты) по водной, горной, десантной и воздушно-десантной подготовке планировать и проводить 1 раз в полгода в период учебных сбор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</w:rPr>
        <w:t>На учениях и тренировках практически отрабатывать вопросы взаимодействия с войсками ГО, территориальными и ведомственными АСФ.</w:t>
      </w:r>
    </w:p>
    <w:p>
      <w:pPr>
        <w:pStyle w:val="Heading4"/>
        <w:ind w:firstLine="709"/>
        <w:rPr>
          <w:b/>
          <w:b/>
          <w:bCs/>
        </w:rPr>
      </w:pPr>
      <w:r>
        <w:rPr>
          <w:b/>
          <w:bCs/>
        </w:rPr>
        <w:t>Противопожарная подготовк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</w:rPr>
        <w:t>Проводить учебные пожарные тренировки спасателей  не реже 1 раз в пол</w:t>
        <w:softHyphen/>
        <w:t>года согласно плану противопожарной защиты территории (объекта) во взаимодействии с  подразделениями республиканской пожарной охраны (далее – РПО).</w:t>
      </w:r>
    </w:p>
    <w:p>
      <w:pPr>
        <w:pStyle w:val="Heading5"/>
        <w:ind w:right="-30" w:firstLine="720"/>
        <w:rPr>
          <w:b/>
          <w:b/>
          <w:bCs/>
        </w:rPr>
      </w:pPr>
      <w:r>
        <w:rPr>
          <w:b/>
          <w:bCs/>
        </w:rPr>
        <w:t>Медицинская подготовка.</w:t>
      </w:r>
    </w:p>
    <w:p>
      <w:pPr>
        <w:pStyle w:val="Normal"/>
        <w:spacing w:lineRule="auto" w:line="228"/>
        <w:ind w:right="-30" w:firstLine="720"/>
        <w:jc w:val="both"/>
        <w:rPr/>
      </w:pPr>
      <w:r>
        <w:rPr>
          <w:color w:val="000000"/>
          <w:sz w:val="26"/>
        </w:rPr>
        <w:t>Проводить не реже 1 раза в месяц тренировки спасателей по отработке нормативов по оказанию первой медицинской помощи в ЧС.</w:t>
      </w:r>
    </w:p>
    <w:p>
      <w:pPr>
        <w:pStyle w:val="Heading5"/>
        <w:ind w:right="-30" w:firstLine="720"/>
        <w:rPr>
          <w:b/>
          <w:b/>
          <w:bCs/>
        </w:rPr>
      </w:pPr>
      <w:r>
        <w:rPr>
          <w:b/>
          <w:bCs/>
        </w:rPr>
        <w:t>Психологическая подготовка.</w:t>
      </w:r>
    </w:p>
    <w:p>
      <w:pPr>
        <w:pStyle w:val="Normal"/>
        <w:spacing w:lineRule="auto" w:line="228"/>
        <w:ind w:right="-30" w:firstLine="720"/>
        <w:jc w:val="both"/>
        <w:rPr/>
      </w:pPr>
      <w:r>
        <w:rPr>
          <w:color w:val="000000"/>
          <w:sz w:val="26"/>
        </w:rPr>
        <w:t>Психологическую подготовку спасателей направить на формирование морально-психологических качеств, развивающих выносливость и позволяющих  переносить длительные физические и психологические нагрузки при проведении поисково-спасательных работ в зонах ЧС.</w:t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Горная подготовк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</w:rPr>
        <w:t xml:space="preserve">Основные усилия в подготовке спасателей-альпинистов направить на отработку навыков передвижения по всем видам горного  рельефа  с применением альпинистских спасательных технологий, спелеоспасательной подготовке в пещерах, шахтных тоннелях и колодцах. Особое внимание уделить на отработку приемов и способов организации страховки и самостраховк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</w:rPr>
        <w:t>Практические занятия по горной подготовке проводить в период учебных сборов регионального уровня с выездом в горные регионы не реже 1 раза в год. Отдельные разделы программ отрабатывать в местах постоянной дислокации формирований с учетом специфики и особенностей регионов.</w:t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Водная подготовк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</w:rPr>
        <w:t>Практические занятия спасателей по водной подготовке проводить в период учебных сборов регионального уровня. Отдельные разделы программ подготовки отрабатывать непосредственно в местах постоянной дислокации формирований с учетом особенностей местных водных акватор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</w:rPr>
        <w:t>В ходе занятий научить спасателей правилам поведения на воде, эксплуатации водных судов, организации безопасного плавания, особенностям спасания и оказания первой медицинской помощи людям, пострадавшим на воде.</w:t>
      </w:r>
    </w:p>
    <w:p>
      <w:pPr>
        <w:pStyle w:val="Heading4"/>
        <w:ind w:firstLine="709"/>
        <w:rPr>
          <w:b/>
          <w:b/>
          <w:bCs/>
        </w:rPr>
      </w:pPr>
      <w:r>
        <w:rPr>
          <w:b/>
          <w:bCs/>
        </w:rPr>
        <w:t>Водолазная подготовк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</w:rPr>
        <w:t>Первоначальное обучение и повышение квалификации спасателей-водолазов и водолазных врачей проводить в условиях специализированных учебных центров (организаций) на договорной основе,  а также в 40-м Российском центре подготовки спасателей (г. Ногинск), в Центрах подготовки спасателей – Байкальского ПСО и Туапсинского  филиала  отряда «Центроспас» в соответствии с утвержденными программами по водолазной подготовке и Едиными правилами безопасности труда на водолазных работах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</w:rPr>
        <w:t>Сборы водолазных специалистов и водолазных врачей ПСФ России проводить ежегодно с приемом зачетов для подтверждения квалифик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</w:rPr>
        <w:t>Региональные учебные сборы водолазных специалистов, водолазных врачей и спасателей-водолазов проводить не реже 1 раза в год со сдачей зачетов для подтверждения квалификации водолаз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</w:rPr>
        <w:t>Учебно-тренировочные сборы водолазов-спасателей ПСФ с тренировочными погружениями и отработкой учебных задач проводить не реже 1 раза в полгода.</w:t>
      </w:r>
    </w:p>
    <w:p>
      <w:pPr>
        <w:pStyle w:val="Heading4"/>
        <w:ind w:firstLine="709"/>
        <w:rPr>
          <w:b/>
          <w:b/>
          <w:bCs/>
        </w:rPr>
      </w:pPr>
      <w:r>
        <w:rPr>
          <w:b/>
          <w:bCs/>
        </w:rPr>
        <w:t xml:space="preserve">Техническая подготовк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</w:rPr>
        <w:t>Основные усилия направить на отработку навыков эксплуатации автотранспорта, аварийно-спасательного оборудования, средств связи в условиях ЧС, умение оперативно устранять неисправности, профессионально осваивать новые виды аварийно-спасательного оборудования и техник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</w:rPr>
        <w:t>Особое внимание обратить на соблюдение мер безопасности при работе с оборудованием,  не допускать эксплуатации не освидетельствованного органами гостехэнергонадзора аварийно-спасательного инструмента и оборуд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</w:rPr>
        <w:t>Подготовку спасателей ПСФ к работе с аварийными химически опасными веществами (далее – АХОВ) осуществлять на базе ГОУДПО «УМЦ ГЗ» ГКЧС Чувашии, а также в ходе плановых теоретических и практических занятий в местах постоянной дислок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</w:rPr>
        <w:t>Практическую работу с АХОВ осуществлять после аттестации на данный вид работы и при надлежащей технической оснащенности спасателей.</w:t>
      </w:r>
    </w:p>
    <w:p>
      <w:pPr>
        <w:pStyle w:val="Heading4"/>
        <w:ind w:firstLine="709"/>
        <w:rPr>
          <w:b/>
          <w:b/>
          <w:bCs/>
        </w:rPr>
      </w:pPr>
      <w:r>
        <w:rPr>
          <w:b/>
          <w:bCs/>
        </w:rPr>
        <w:t xml:space="preserve">Физическая подготовк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</w:rPr>
        <w:t>Занятия проводить 2 раза в неделю по 2 часа. Особое внимание уделить развитию силовой выносливости, умению длительно переносить высокие физические и психологические нагрузки. Контрольные занятия по физической подготовке со спасателями проводить 1 раз в месяц с принятием зачетов, отработкой нормативов и выставлением оценок.  Полученные оценки учитывать при последующей аттестации спасате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</w:rPr>
        <w:t>Время между зимним и летним периодами обучения использовать для развития и совершенствования учебно-материальной базы ПСФ, проведения необходимых работ по обустройству (ремонту) спортивных городков и тренажерных комплексов.</w:t>
      </w:r>
    </w:p>
    <w:p>
      <w:pPr>
        <w:pStyle w:val="Heading1"/>
        <w:spacing w:lineRule="auto" w:line="228"/>
        <w:ind w:firstLine="709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уководство  подготовкой  ПСФ.   </w:t>
      </w:r>
    </w:p>
    <w:p>
      <w:pPr>
        <w:pStyle w:val="Heading1"/>
        <w:spacing w:lineRule="auto" w:line="228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честь, что ГУ МЧС России по Чувашской Республике при подготовке ПСФ:</w:t>
      </w:r>
    </w:p>
    <w:p>
      <w:pPr>
        <w:pStyle w:val="2"/>
        <w:spacing w:lineRule="auto" w:line="228"/>
        <w:jc w:val="both"/>
        <w:rPr/>
      </w:pPr>
      <w:r>
        <w:rPr/>
        <w:t>основные усилия направляет на постоянное совершенствование учебного процесса, повышение его качества, развитие учебно-материальной базы и эффективное ее использование;</w:t>
      </w:r>
    </w:p>
    <w:p>
      <w:pPr>
        <w:pStyle w:val="2"/>
        <w:spacing w:lineRule="auto" w:line="228"/>
        <w:jc w:val="both"/>
        <w:rPr/>
      </w:pPr>
      <w:r>
        <w:rPr/>
        <w:t xml:space="preserve">организовывает изучение и внедрение передового опыта лучших ПСФ по организации подготовки спасателей; 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обеспечивает постоянный контроль мероприятий подготовки спасателей в ПСФ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</w:rPr>
        <w:t>осуществляет проверку качества выполнения учебных планов и программ, уровня подготовки спасателей комплексными группами в ходе плановых (не реже 1 раза в год) и внезапных проверок, а также в ходе сборов, учений и соревнований.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VII</w:t>
      </w:r>
      <w:r>
        <w:rPr>
          <w:b/>
          <w:bCs/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 xml:space="preserve">Задачи по подготовке подразделений республиканской 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жарной охраны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При организации профессиональной</w:t>
      </w:r>
      <w:r>
        <w:rPr>
          <w:color w:val="000000"/>
          <w:sz w:val="26"/>
        </w:rPr>
        <w:t xml:space="preserve"> подготовки в подразделениях РПО  руководствоваться: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6"/>
        </w:rPr>
      </w:pPr>
      <w:r>
        <w:rPr>
          <w:sz w:val="26"/>
        </w:rPr>
        <w:t xml:space="preserve">Программой подготовки личного состава подразделений </w:t>
      </w:r>
      <w:r>
        <w:rPr>
          <w:color w:val="000000"/>
          <w:sz w:val="26"/>
        </w:rPr>
        <w:t>Государственной противопожарной службы,</w:t>
      </w:r>
      <w:r>
        <w:rPr>
          <w:sz w:val="26"/>
        </w:rPr>
        <w:t xml:space="preserve"> (2003 г.)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6"/>
        </w:rPr>
      </w:pPr>
      <w:r>
        <w:rPr>
          <w:sz w:val="26"/>
        </w:rPr>
        <w:t>Примерной программой специального первоначального обучения пожарных, (2002 г.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</w:rPr>
        <w:t xml:space="preserve">Методическими указаниями по тактической подготовке начальствующего состава </w:t>
      </w:r>
      <w:r>
        <w:rPr>
          <w:color w:val="000000"/>
          <w:sz w:val="26"/>
        </w:rPr>
        <w:t>Государственной противопожарной службы</w:t>
      </w:r>
      <w:r>
        <w:rPr>
          <w:sz w:val="26"/>
        </w:rPr>
        <w:t>, (2002 г.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</w:rPr>
        <w:t>Профессиональную подготовку сотрудников РПО проводить по караулам (дежурным сменам) в период боевого дежурства.</w:t>
      </w:r>
    </w:p>
    <w:p>
      <w:pPr>
        <w:pStyle w:val="Normal"/>
        <w:spacing w:lineRule="auto" w:line="228"/>
        <w:jc w:val="both"/>
        <w:rPr/>
      </w:pPr>
      <w:r>
        <w:rPr>
          <w:b/>
          <w:sz w:val="26"/>
        </w:rPr>
        <w:t xml:space="preserve">         </w:t>
      </w:r>
      <w:r>
        <w:rPr>
          <w:bCs/>
          <w:sz w:val="26"/>
        </w:rPr>
        <w:t xml:space="preserve"> </w:t>
      </w:r>
      <w:r>
        <w:rPr>
          <w:bCs/>
          <w:sz w:val="26"/>
        </w:rPr>
        <w:t>В</w:t>
      </w:r>
      <w:r>
        <w:rPr>
          <w:b/>
          <w:sz w:val="26"/>
        </w:rPr>
        <w:t xml:space="preserve"> </w:t>
      </w:r>
      <w:r>
        <w:rPr>
          <w:bCs/>
          <w:sz w:val="26"/>
        </w:rPr>
        <w:t>пределах</w:t>
      </w:r>
      <w:r>
        <w:rPr>
          <w:b/>
          <w:sz w:val="26"/>
        </w:rPr>
        <w:t xml:space="preserve"> </w:t>
      </w:r>
      <w:r>
        <w:rPr>
          <w:sz w:val="26"/>
        </w:rPr>
        <w:t>гарнизонов пожарной охраны организовать проведение совместной подготовки противопожарных подразделений в ходе пожарно-тактических учений и тренировок. К участию в пожарно-тактических учениях привлекать все караулы (дежурные смены) подразделений РПО.</w:t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Пожарно-тактические учения проводить с:</w:t>
      </w:r>
    </w:p>
    <w:p>
      <w:pPr>
        <w:pStyle w:val="Normal"/>
        <w:spacing w:lineRule="auto" w:line="228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привлечением ГУ «Чувашская республиканская противопожарная служба» ГКЧС Чувашии, ГУ «Центр управления силами федеральной противопожарной службы МЧС России по Чувашской Республике», центра управления в кризисных ситуациях ГУ МЧС России по Чувашской Республике, ДДС  – не реже 1 раза в год;</w:t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каждым подразделением РПО – не реже 1 раза в год;</w:t>
      </w:r>
    </w:p>
    <w:p>
      <w:pPr>
        <w:pStyle w:val="Normal"/>
        <w:spacing w:lineRule="auto" w:line="228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подразделениями РПО в масштабе гарнизонов пожарной охраны – не реже 2 раз в год</w:t>
      </w:r>
      <w:r>
        <w:rPr>
          <w:color w:val="000000"/>
          <w:sz w:val="26"/>
        </w:rPr>
        <w:t>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Показательные пожарно-тактические учения проводить с подразделениями РПО в масштабе гарнизонов пожарной охраны не реже 2 раз в год.</w:t>
      </w:r>
    </w:p>
    <w:p>
      <w:pPr>
        <w:pStyle w:val="Normal"/>
        <w:spacing w:lineRule="auto" w:line="228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Контрольно-проверочные пожарно-тактические учения проводить </w:t>
      </w:r>
      <w:r>
        <w:rPr>
          <w:color w:val="000000"/>
          <w:sz w:val="26"/>
        </w:rPr>
        <w:t xml:space="preserve">с подразделениями РПО в масштабе гарнизонов </w:t>
      </w:r>
      <w:r>
        <w:rPr>
          <w:sz w:val="26"/>
        </w:rPr>
        <w:t>пожарной охраны не реже 1 раза в год при подведении итогов боевой подготовки за год.</w:t>
      </w:r>
    </w:p>
    <w:p>
      <w:pPr>
        <w:pStyle w:val="Normal"/>
        <w:spacing w:lineRule="auto" w:line="228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Пожарно-тактические учения с опорными пунктами пожаротушения проводить не реже 1 раза в год в порядке, определенном начальником ГУ МЧС России по Чувашской Республике.</w:t>
      </w:r>
    </w:p>
    <w:p>
      <w:pPr>
        <w:pStyle w:val="Normal"/>
        <w:spacing w:lineRule="auto" w:line="228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Количество тренировочных занятий с личным составом подразделений РПО по решению пожарно-тактических задач определять с расчетом, чтобы каждый начальник подразделения РПО выступил в роли руководителя тушения пожара не менее 2 раз в период обучения.</w:t>
      </w:r>
    </w:p>
    <w:p>
      <w:pPr>
        <w:pStyle w:val="Normal"/>
        <w:spacing w:lineRule="auto" w:line="228"/>
        <w:jc w:val="both"/>
        <w:rPr>
          <w:color w:val="000000"/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Контрольно-проверочные занятия по решению пожарно-тактических задач проводить в количестве, устанавливаемом начальником ГУ МЧС России по Чувашской Республике, но не менее 2 раз в год для каждого караула (дежурной смены), а также при инспектировании гарнизонов пожарной охраны и подразделений РПО.</w:t>
      </w:r>
    </w:p>
    <w:p>
      <w:pPr>
        <w:pStyle w:val="BodyTextIndent2"/>
        <w:spacing w:lineRule="auto" w:line="228"/>
        <w:rPr/>
      </w:pPr>
      <w:r>
        <w:rPr/>
        <w:t>Медицинскую подготовку личного состава подразделений РПО проводить в соответствии с утвержденными программами боевой подготовки.</w:t>
      </w:r>
    </w:p>
    <w:p>
      <w:pPr>
        <w:pStyle w:val="BodyTextIndent2"/>
        <w:spacing w:lineRule="auto" w:line="228"/>
        <w:rPr/>
      </w:pPr>
      <w:r>
        <w:rPr/>
        <w:t xml:space="preserve">Готовить подразделения связи </w:t>
      </w:r>
      <w:r>
        <w:rPr>
          <w:color w:val="000000"/>
        </w:rPr>
        <w:t>РПО</w:t>
      </w:r>
      <w:r>
        <w:rPr/>
        <w:t xml:space="preserve"> к обеспечению оперативно-диспетчерской связи с подразделениями пожарной охраны, передаче и приему информации с места работы подразделений, обеспечению надежной связи с подразделениями и службами, взаимодействующими с РПО.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VIII</w:t>
      </w:r>
      <w:r>
        <w:rPr>
          <w:b/>
          <w:bCs/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Доведение организационно-методических указаний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color w:val="000000"/>
          <w:sz w:val="26"/>
        </w:rPr>
        <w:t>В целях осуществления МЧС России своих полномочий по координации и методическому руководству подготовкой органов управления, сил ГО и ТП РСЧС Чувашской Республики в области ГО, защиты населения и территорий от ЧС, обеспечения пожарной безопасности и безопасности людей на водных объектах, а также своевременной и качественной подготовки на всех уровнях государственного и муниципального управления организационно-плановых документов по подготовке органов управления, сил ГО, ТП РСЧС Чувашской Республики в 2009-2010 гг. настоящие Организационно-методические указания до 20 декабря 2008 г. довести до органов исполнительной власти Чувашской Республики, территориальных органов федеральных органов исполнительной власти по Чувашской Республике, органов местного самоуправления в Чувашской Республике и руководителей АСФ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>Председатель Кабинета Министров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</w:t>
      </w:r>
      <w:r>
        <w:rPr>
          <w:color w:val="000000"/>
          <w:sz w:val="26"/>
        </w:rPr>
        <w:t>Чувашской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Республики</w:t>
      </w:r>
      <w:r>
        <w:rPr>
          <w:b/>
          <w:color w:val="000000"/>
          <w:sz w:val="26"/>
        </w:rPr>
        <w:tab/>
        <w:tab/>
        <w:t xml:space="preserve">                    </w:t>
      </w:r>
      <w:r>
        <w:rPr>
          <w:color w:val="000000"/>
          <w:sz w:val="26"/>
        </w:rPr>
        <w:t>п/п</w:t>
      </w:r>
      <w:r>
        <w:rPr>
          <w:bCs/>
          <w:color w:val="000000"/>
          <w:sz w:val="26"/>
        </w:rPr>
        <w:t xml:space="preserve">      </w:t>
      </w:r>
      <w:r>
        <w:rPr>
          <w:color w:val="000000"/>
          <w:sz w:val="26"/>
        </w:rPr>
        <w:tab/>
      </w:r>
      <w:r>
        <w:rPr>
          <w:b/>
          <w:color w:val="000000"/>
          <w:sz w:val="26"/>
        </w:rPr>
        <w:tab/>
        <w:t xml:space="preserve">                   </w:t>
      </w:r>
      <w:r>
        <w:rPr>
          <w:color w:val="000000"/>
          <w:sz w:val="26"/>
        </w:rPr>
        <w:t>С.Гапликов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ind w:firstLine="709"/>
      <w:outlineLvl w:val="1"/>
    </w:pPr>
    <w:rPr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ind w:firstLine="709"/>
      <w:jc w:val="both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8"/>
      <w:ind w:right="-30" w:firstLine="720"/>
      <w:jc w:val="both"/>
      <w:outlineLvl w:val="4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sz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u w:val="single"/>
    </w:rPr>
  </w:style>
  <w:style w:type="paragraph" w:styleId="BodyTextIndent2">
    <w:name w:val="Body Text Indent 2"/>
    <w:basedOn w:val="Normal"/>
    <w:qFormat/>
    <w:pPr>
      <w:widowControl/>
      <w:autoSpaceDE w:val="true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15:00Z</dcterms:created>
  <dc:creator>11</dc:creator>
  <dc:description/>
  <dc:language>en-US</dc:language>
  <cp:lastModifiedBy>11</cp:lastModifiedBy>
  <dcterms:modified xsi:type="dcterms:W3CDTF">2008-12-11T10:14:00Z</dcterms:modified>
  <cp:revision>12</cp:revision>
  <dc:subject/>
  <dc:title/>
</cp:coreProperties>
</file>